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450"/>
        <w:gridCol w:w="6614"/>
      </w:tblGrid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lang w:val="tr-TR"/>
              </w:rPr>
              <w:t>Kıbrıs Türk Federe Meclisi'nin 26 Ekim  1978 tarihli birleşiminde kabul, olunan “1978 Mali Yılı Ek Bütçe (No : 2) Yasası”, Anayasa’nın 74’üncü maddesi gereğince, Kıbrıs Türk Federe Devleti Başkan Vekili tarafından Resmî Gazete’de yayınlanmak suretiyle ilan olunur.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Sayı: 24/1978</w:t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1978 MALİ YILI EK BÜTÇE (No: 2) YASASI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Kıbrıs Türk Federe Meclisi aşağıdaki Yasayı yapar :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Kısa isim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12/ 1978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17/1978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20/1978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21/1978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.</w:t>
            </w:r>
          </w:p>
        </w:tc>
        <w:tc>
          <w:tcPr>
            <w:tcW w:w="6614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Bu Yasa, 1978 Milli Yılı Ek Bütce (No: 2) Yasası olarak isimlendirilir ve  aşağıda “Esas Yasa” olarak anılan değiştirilmiş  şekliyle 1978 Mali Yılı Bütçe Yasası ile birlikte okunur. 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28 Şubat1979’da sona erecek mali yıl hizmet leri için tahsis edilen ek ödenek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2.</w:t>
            </w:r>
          </w:p>
        </w:tc>
        <w:tc>
          <w:tcPr>
            <w:tcW w:w="6614" w:type="dxa"/>
            <w:tcBorders/>
          </w:tcPr>
          <w:p>
            <w:pPr>
              <w:pStyle w:val="Normal"/>
              <w:rPr/>
            </w:pPr>
            <w:r>
              <w:rPr>
                <w:lang w:val="tr-TR"/>
              </w:rPr>
              <w:t xml:space="preserve">Esas Yasanın Fasıl 13 “Sağlık  Bakanlığı”, Kesim 01, Ödenek Türü 3, Madde 82, “Türkiye ve Türkiye dışında tedavi görenlere yardım” kaleminde öngörülen 1.000.000.- TL'lık  ödenek, 2.500.000.- TL’sı  eklenmek  suretiyle 3.500.000.- TL’na çıkarılır. 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Gelirler Cetvelinde ek ödenek karşılığı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 xml:space="preserve"> </w:t>
            </w:r>
            <w:r>
              <w:rPr>
                <w:sz w:val="16"/>
                <w:lang w:val="tr-TR"/>
              </w:rPr>
              <w:t>artış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.</w:t>
            </w:r>
          </w:p>
        </w:tc>
        <w:tc>
          <w:tcPr>
            <w:tcW w:w="6614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Esas Yasanın Gelirler  Cetvelindeki “iç Borçlanmalar kalemi ek ödenek karşılığı 2.500.000.- TL'sı eklenmek suretiyle 38.970.211.- TL’na çıkarılır. 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 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Yürürlüğe Giriş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.</w:t>
            </w:r>
          </w:p>
        </w:tc>
        <w:tc>
          <w:tcPr>
            <w:tcW w:w="6614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Bu Yasa, Resmi Gazete'de yayınlandığı tarihten başlayarak yürürlüğe girer.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4T10:36:00Z</dcterms:created>
  <dc:creator>BORA CAKMAK</dc:creator>
  <dc:description/>
  <cp:keywords/>
  <dc:language>en-US</dc:language>
  <cp:lastModifiedBy>servet.ozyilkan</cp:lastModifiedBy>
  <dcterms:modified xsi:type="dcterms:W3CDTF">2006-06-30T10:40:00Z</dcterms:modified>
  <cp:revision>3</cp:revision>
  <dc:subject/>
  <dc:title>1978 MALİ YILI EK BÜTÇE (No: 2) YASA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EZ6FWJHY7ZQ-2-1613</vt:lpwstr>
  </property>
  <property fmtid="{D5CDD505-2E9C-101B-9397-08002B2CF9AE}" pid="3" name="_dlc_DocIdItemGuid">
    <vt:lpwstr>d4480a85-faa6-48a9-b54d-b5636fd3598b</vt:lpwstr>
  </property>
  <property fmtid="{D5CDD505-2E9C-101B-9397-08002B2CF9AE}" pid="4" name="_dlc_DocIdUrl">
    <vt:lpwstr>https://evrakcm.gov.ct.tr/siteler/belgeler/Yasalar/_layouts/DocIdRedir.aspx?ID=6EZ6FWJHY7ZQ-2-1613, 6EZ6FWJHY7ZQ-2-1613</vt:lpwstr>
  </property>
</Properties>
</file>